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b/>
          <w:lang w:val="en-US" w:eastAsia="en-US"/>
        </w:rPr>
        <w:drawing>
          <wp:inline distT="0" distB="0" distL="0" distR="0">
            <wp:extent cx="150114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Transit Advisory Board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genda, April 14, 2016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lvarado Transportation Cente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100 First St. SW, 2nd Floo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11:45 a.m. to 1:15 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Welcome and TAB Roll Call:  (</w:t>
      </w:r>
      <w:r>
        <w:rPr>
          <w:rFonts w:cs="TimesNewRomanPSMT;Times New Roman" w:ascii="TimesNewRomanPSMT;Times New Roman" w:hAnsi="TimesNewRomanPSMT;Times New Roman"/>
          <w:sz w:val="24"/>
          <w:szCs w:val="36"/>
          <w:shd w:fill="FFFF00" w:val="clear"/>
          <w:lang w:bidi="en-US"/>
        </w:rPr>
        <w:t>silence phones please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[  ]Lucy Birbiglia [  ]Cristen Conley [  ]Annie JonesFranci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vid Kesner [  ] Orville Pratt [  ]Willie Richards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vid Schott [  ]Warren Smith [  ]Bob Tilley [  ]*Jayne Frandse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Brendan Mill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A=ABQRide  B=Bike  C=Car  W=Walk  O=Other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Transit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yna Crawford [  ]Bruce Rizzieri [  ]Phyllis Santillanes [  ]Annette Paez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Public Roll Call and Commen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pproval of Agenda: April 14, 2016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cceptance of minutes: March 10, 2016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nnouncements/Chairpersons' report:  Central Avenue TAB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br/>
        <w:t>Director's report: ART updat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Paratransit Advisory Board report: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Unfinished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shd w:fill="FFFF00" w:val="clear"/>
          <w:lang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ines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New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shd w:fill="FFFF00" w:val="clear"/>
          <w:lang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iness / Action Item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Next meeting: 11:45 a.m., May 12, 2016, at the Alvarado Transit Cent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bidi="en-US"/>
        </w:rPr>
        <w:t xml:space="preserve">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Meeting adjourned at _ _ : _ _ p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56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9:40:00Z</dcterms:created>
  <dc:creator>David/Kesner</dc:creator>
  <dc:description/>
  <dc:language>en-US</dc:language>
  <cp:lastModifiedBy>Kesner, David G -FS</cp:lastModifiedBy>
  <dcterms:modified xsi:type="dcterms:W3CDTF">2016-03-01T19:40:00Z</dcterms:modified>
  <cp:revision>2</cp:revision>
  <dc:subject/>
  <dc:title>Transit Advisory Board</dc:title>
</cp:coreProperties>
</file>